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  <w:lang w:val="en-US"/>
        </w:rPr>
      </w:pPr>
      <w:r>
        <w:rPr>
          <w:rFonts w:cs="Monotype Corsiva" w:ascii="Monotype Corsiva" w:hAnsi="Monotype Corsiva"/>
          <w:i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21221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4"/>
          <w:szCs w:val="44"/>
        </w:rPr>
        <w:t>Ассоциация экологического образовани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+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92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506 – 55 - 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coconsul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ЛАНК ЗАЯВК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/участников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минар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 семинаро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(которая  оплачивает  семинар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юридически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должность руководителя организации (который  будет подписывать финансовые документы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/ей на основан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организации: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банк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информац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0:00Z</dcterms:created>
  <dc:creator>STRANNIK</dc:creator>
  <dc:description/>
  <cp:keywords/>
  <dc:language>en-US</dc:language>
  <cp:lastModifiedBy>Owner</cp:lastModifiedBy>
  <cp:lastPrinted>2005-04-11T15:57:00Z</cp:lastPrinted>
  <dcterms:modified xsi:type="dcterms:W3CDTF">2016-03-24T08:53:00Z</dcterms:modified>
  <cp:revision>22</cp:revision>
  <dc:subject/>
  <dc:title>Форма заявки на курсы</dc:title>
</cp:coreProperties>
</file>