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475" w:leader="none"/>
        </w:tabs>
        <w:spacing w:lineRule="auto" w:line="240" w:before="0" w:after="2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831455</wp:posOffset>
            </wp:positionH>
            <wp:positionV relativeFrom="line">
              <wp:posOffset>236855</wp:posOffset>
            </wp:positionV>
            <wp:extent cx="158115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color w:val="6DA277"/>
          <w:sz w:val="36"/>
          <w:szCs w:val="24"/>
          <w:lang w:eastAsia="ru-RU"/>
        </w:rPr>
        <w:t xml:space="preserve">"Ассоциация экологического образования"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280" w:after="280"/>
        <w:rPr>
          <w:rFonts w:ascii="Georgia" w:hAnsi="Georgia" w:eastAsia="Times New Roman" w:cs="Georgia"/>
          <w:color w:val="6DA277"/>
          <w:sz w:val="36"/>
          <w:lang w:eastAsia="ru-RU"/>
        </w:rPr>
      </w:pPr>
      <w:r>
        <w:rPr>
          <w:rFonts w:eastAsia="Times New Roman" w:cs="Georgia" w:ascii="Georgia" w:hAnsi="Georgia"/>
          <w:color w:val="6DA277"/>
          <w:sz w:val="36"/>
          <w:lang w:eastAsia="ru-RU"/>
        </w:rPr>
        <w:t xml:space="preserve">+7(499)155-01-86 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280" w:after="280"/>
        <w:rPr>
          <w:rFonts w:ascii="Verdana" w:hAnsi="Verdana" w:cs="Verdana"/>
          <w:color w:val="984806"/>
          <w:szCs w:val="20"/>
        </w:rPr>
      </w:pPr>
      <w:r>
        <w:rPr>
          <w:rFonts w:eastAsia="Times New Roman" w:cs="Georgia" w:ascii="Georgia" w:hAnsi="Georgia"/>
          <w:color w:val="6DA277"/>
          <w:sz w:val="36"/>
          <w:lang w:eastAsia="ru-RU"/>
        </w:rPr>
        <w:t>ecoconsult@list.ru</w:t>
      </w:r>
      <w:r>
        <w:rPr>
          <w:rFonts w:cs="Verdana" w:ascii="Verdana" w:hAnsi="Verdana"/>
          <w:color w:val="984806"/>
          <w:szCs w:val="20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280" w:after="280"/>
        <w:rPr/>
      </w:pPr>
      <w:r>
        <w:rPr/>
        <w:t>Обращайтесь!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967"/>
        <w:gridCol w:w="696"/>
        <w:gridCol w:w="140"/>
        <w:gridCol w:w="6"/>
        <w:gridCol w:w="1103"/>
        <w:gridCol w:w="143"/>
        <w:gridCol w:w="970"/>
        <w:gridCol w:w="9"/>
        <w:gridCol w:w="827"/>
      </w:tblGrid>
      <w:tr>
        <w:trPr>
          <w:trHeight w:val="2845" w:hRule="atLeast"/>
          <w:cantSplit w:val="true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Полное наименование семинар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Все семинары проводятся по мере формирования группы от 3 челове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Чтобы принять участие в семинаре, отправьте заявку с сайт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4"/>
                <w:szCs w:val="20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4"/>
                <w:szCs w:val="20"/>
              </w:rPr>
              <w:t>Цена, руб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4"/>
                <w:szCs w:val="20"/>
              </w:rPr>
              <w:t>Очн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4"/>
                <w:szCs w:val="20"/>
              </w:rPr>
              <w:t>Цена, руб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4"/>
                <w:szCs w:val="20"/>
              </w:rPr>
              <w:t>Дистанционн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4"/>
                <w:szCs w:val="20"/>
              </w:rPr>
              <w:t>Сертификат аудитора</w:t>
            </w:r>
          </w:p>
        </w:tc>
      </w:tr>
      <w:tr>
        <w:trPr>
          <w:trHeight w:val="23" w:hRule="atLeast"/>
          <w:cantSplit w:val="true"/>
        </w:trPr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ЭКОЛОГИЯ, ЭКОЛОГИЧЕСКИЙ АУДИТ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cs="Georgia"/>
                <w:color w:val="4F6228"/>
                <w:sz w:val="28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Подготовка экологов-аудиторов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 xml:space="preserve">5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29 8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15 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Аудит природоохранных мероприятий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 xml:space="preserve">2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9 5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Муниципальный экологический аудит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 xml:space="preserve">3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18 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Расчет уровня шума и санитарная акустика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 xml:space="preserve">3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19 2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Санитарно-защитная зона предприятия. Разработка проекта СЗЗ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 xml:space="preserve">4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22 3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Инженерно-экологические изыскания для строительства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 xml:space="preserve">3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18 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Разработка раздела «Перечень мероприятий по охране окружающей среды (ООС)» в проектной документации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 xml:space="preserve">4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19 8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cs="Georgia"/>
                <w:color w:val="4F6228"/>
                <w:sz w:val="28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Организация и управление природоохранной деятельностью на предприятии» (для начинающих экологов)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 xml:space="preserve">3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18 8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7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Разработка документации в области охраны окружающей среды (расчет экоплатежей, разработка и согласование проектной документации, оформление статотчетности)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 xml:space="preserve">3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17 2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Право обращения с опасными отходами. Подготовка специалистов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 xml:space="preserve">3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19 2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Аудит обращения с отходами производства и потребления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 xml:space="preserve">2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15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Руководитель экологической службы: современные тенденции менеджмента в области экологии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 xml:space="preserve">3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16 2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Экологические и техногенные проблемы строительства. Охрана окружающей среды на предприятиях строительного комплекса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 xml:space="preserve">4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21 4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Экологическая безопасность и аудит на строительных объектах (стройплощадках)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 xml:space="preserve">2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9 2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Экологическая экспертиза. Подготовка специалистов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 xml:space="preserve">3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19 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color w:val="4F6228"/>
                <w:sz w:val="28"/>
                <w:szCs w:val="20"/>
                <w:lang w:eastAsia="ru-RU"/>
              </w:rPr>
              <w:t>СИСТЕМЫ МЕНЕДЖМЕНТА. ЭКСПЕРТЫ ПО РАЗРАБОТКЕ, ВНЕДРЕНИЮ И СЕРТИФИКАЦИИ, ВНЕШНИЕ И ВНУТРЕННИЕ АУДИТОРЫ СЭМ, СМК, СУОТ, СМБПП И СЭнМ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0"/>
                <w:lang w:eastAsia="ru-RU"/>
              </w:rPr>
              <w:t>СУОТ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Подготовка экспертов по сертификации системы управления охраной труда (СУОТ) по стандартам OHSAS 18001 и ГОСТ 12.0.230). Промышленная безопасность на предприятии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31 5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16 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4F6228"/>
                <w:sz w:val="28"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Подготовка внешних аудиторов системы управления охраной труда (СУОТ) по стандартам OHSAS 18001-2007 и ГОСТ Р 12.0.230-2007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28 5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14 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4F6228"/>
                <w:sz w:val="28"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Подготовка внутренних аудиторов системы управления охраной труда (СУОТ) по стандартам OHSAS 18001-2007 и ГОСТ Р 12.0.230-2007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22 4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12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0"/>
                <w:lang w:eastAsia="ru-RU"/>
              </w:rPr>
              <w:t>СМК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Система менеджмента качества (СМК по ГОСТ ISO 9001-2011). Подготовка экспертов по сертификации СМК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29 8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15 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4F6228"/>
                <w:sz w:val="28"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Система менеджмента качества (СМК по ГОСТ ISO 9001-2011). Подготовка внешних аудиторов СМК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26 7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13 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4F6228"/>
                <w:sz w:val="28"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Система менеджмента качества (СМК по ГОСТ ISO 9001-2011). Подготовка и сертификация внутренних аудиторов СМК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20 4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12 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0"/>
                <w:lang w:eastAsia="ru-RU"/>
              </w:rPr>
              <w:t>СЭМ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Система экологического менеджмента (СЭМ по ГОСТ Р ИСО 14001). Подготовка экспертов по сертификации СЭМ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29 8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15 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4F6228"/>
                <w:sz w:val="28"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Система экологического менеджмента (СЭМ по ГОСТ Р ИСО 14001). Подготовка внешних аудиторов СЭМ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26 7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13 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4F6228"/>
                <w:sz w:val="28"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Система экологического менеджмента (СЭМ по ГОСТ Р ИСО 14001). Подготовка внутренних аудиторов СЭМ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20 4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12 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0"/>
                <w:lang w:eastAsia="ru-RU"/>
              </w:rPr>
              <w:t>СЭнМ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hyperlink r:id="rId27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Подготовка экспертов по системе энергетического менеджмента (СЭнМ по стандарту ГОСТ Р ИСО 50001-2012 (ISO 50001:2011)»</w:t>
              </w:r>
            </w:hyperlink>
            <w:r>
              <w:rPr>
                <w:rFonts w:eastAsia="Times New Roman" w:cs="Georgia" w:ascii="Georgia" w:hAnsi="Georgia"/>
                <w:color w:val="4F6228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35 5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16 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4F6228"/>
                <w:sz w:val="28"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Подготовка внешних аудиторов систем энергетического менеджмента (СЭнМ по стандарту ГОСТ Р ИСО 50001-2012 (ISO 50001:2011)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32 5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15 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4F6228"/>
                <w:sz w:val="28"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Подготовка внутренних аудиторов систем энергетического менеджмента (СЭнМ по стандарту ГОСТ Р ИСО 50001-2012 (ISO 50001:2011)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26 1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13 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0"/>
                <w:lang w:eastAsia="ru-RU"/>
              </w:rPr>
              <w:t>СМБПП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Подготовка экспертов по системе менеджмента безопасности пищевой продукции (СМБПП). ГОСТ Р ИСО 22000-2007. HACCP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280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15 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4F6228"/>
                <w:sz w:val="28"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Подготовка внешних аудиторов систем менеджмента безопасности пищевой продукции (СМБПП по стандарту ГОСТ Р ИСО 22000-2007). Принцип HACCP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253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13 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4F6228"/>
                <w:sz w:val="28"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Подготовка внутренних аудиторов систем менеджмента безопасности пищевой продукции (СМБПП) по стандарту ГОСТ Р ИСО 22000-2007. Принцип HACCP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22 4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12 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000</w:t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0"/>
                <w:lang w:eastAsia="ru-RU"/>
              </w:rPr>
              <w:t>СУСО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Подготовка экспертов по сертификации, внутренних и внешних аудиторов системы управления социальной ответственностью (СУСО) по стандарту SA 8000:2008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/5/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31 500/ 28 500/ 224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0"/>
                <w:lang w:eastAsia="ru-RU"/>
              </w:rPr>
              <w:t>ИСМ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Подготовка экспертов по разработке, внедрению и сертификации интегрированных систем менеджмента (ИСМ). Интеграция СЭМ, СМК, СУОТ, СМБПП, СЭнМ и СУСО.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30 8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16 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4F6228"/>
                <w:sz w:val="28"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Подготовка внешних аудиторов интегрированных систем менеджмента (ИСМ). Аудит интегрированных СЭМ, СМК, СУОТ, СМБПП, СЭнМ и СУСО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27 6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14 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4F6228"/>
                <w:sz w:val="28"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Подготовка внутренних аудиторов интегрированных систем менеджмента (ИСМ). Интеграция СЭМ, СМК, СУОТ, СМБПП, СЭнМ и СУСО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23 5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12 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000</w:t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0"/>
                <w:lang w:eastAsia="ru-RU"/>
              </w:rPr>
              <w:t>Инт.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hyperlink r:id="rId37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 xml:space="preserve">«Аудит менеджмента интеллектуальных активов и интеллектуальной собственности по стандарту АСМК.009МУ-2012» </w:t>
              </w:r>
            </w:hyperlink>
            <w:r>
              <w:rPr>
                <w:rFonts w:eastAsia="Times New Roman" w:cs="Georgia" w:ascii="Georgia" w:hAnsi="Georgia"/>
                <w:color w:val="4F6228"/>
                <w:sz w:val="28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23 0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СТРОИТЕЛЬНЫЙ АУДИТ ПРОЕКТНО-СМЕ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Строительный аудит. Подготовка специалистов в области строительного аудита»</w:t>
              </w:r>
            </w:hyperlink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24 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Менеджер-сметчик. Составление смет на монтаж оборудования и пусконаладочные работы»</w:t>
              </w:r>
            </w:hyperlink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 xml:space="preserve">5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19 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Аудит проектно-сметной документации»</w:t>
              </w:r>
            </w:hyperlink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 xml:space="preserve">4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22 6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Менеджер-сметчик. Сметное дело. Основы составления сметной документации»</w:t>
              </w:r>
            </w:hyperlink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 xml:space="preserve">5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19 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Georgia" w:hAnsi="Georgia" w:eastAsia="Times New Roman" w:cs="Georgia"/>
                <w:color w:val="4F6228"/>
                <w:sz w:val="28"/>
                <w:szCs w:val="2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Georgia" w:ascii="Georgia" w:hAnsi="Georgia"/>
                  <w:color w:val="4F6228"/>
                  <w:sz w:val="28"/>
                  <w:szCs w:val="20"/>
                  <w:lang w:eastAsia="ru-RU"/>
                </w:rPr>
                <w:t>«Подготовка руководителей центров строительного аудита»</w:t>
              </w:r>
            </w:hyperlink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 xml:space="preserve">2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4F6228"/>
                <w:sz w:val="28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4F6228"/>
                <w:sz w:val="28"/>
                <w:szCs w:val="20"/>
                <w:lang w:eastAsia="ru-RU"/>
              </w:rPr>
              <w:t>8 6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ecopalata.ru/index.php?option=com_content&amp;view=article&amp;id=3:l-r&amp;catid=1:2012-01-14-18-44-27&amp;Itemid=13" TargetMode="External"/><Relationship Id="rId4" Type="http://schemas.openxmlformats.org/officeDocument/2006/relationships/hyperlink" Target="http://www.promecopalata.ru/index.php?option=com_content&amp;view=article&amp;id=4:l-r&amp;catid=1:2012-01-14-18-44-27&amp;Itemid=13" TargetMode="External"/><Relationship Id="rId5" Type="http://schemas.openxmlformats.org/officeDocument/2006/relationships/hyperlink" Target="http://www.promecopalata.ru/index.php?option=com_content&amp;view=article&amp;id=23:l-r&amp;catid=1:2012-01-14-18-44-27&amp;Itemid=13" TargetMode="External"/><Relationship Id="rId6" Type="http://schemas.openxmlformats.org/officeDocument/2006/relationships/hyperlink" Target="http://www.promecopalata.ru/index.php?option=com_content&amp;view=article&amp;id=30:l-r&amp;catid=1:2012-01-14-18-44-27&amp;Itemid=13" TargetMode="External"/><Relationship Id="rId7" Type="http://schemas.openxmlformats.org/officeDocument/2006/relationships/hyperlink" Target="http://www.promecopalata.ru/index.php?option=com_content&amp;view=article&amp;id=31:l-l-r&amp;catid=1:2012-01-14-18-44-27&amp;Itemid=13" TargetMode="External"/><Relationship Id="rId8" Type="http://schemas.openxmlformats.org/officeDocument/2006/relationships/hyperlink" Target="http://www.promecopalata.ru/index.php?option=com_content&amp;view=article&amp;id=32:l-r&amp;catid=1:2012-01-14-18-44-27&amp;Itemid=13" TargetMode="External"/><Relationship Id="rId9" Type="http://schemas.openxmlformats.org/officeDocument/2006/relationships/hyperlink" Target="http://www.promecopalata.ru/index.php?option=com_content&amp;view=article&amp;id=33:l-l-r-r&amp;catid=1:2012-01-14-18-44-27&amp;Itemid=13" TargetMode="External"/><Relationship Id="rId10" Type="http://schemas.openxmlformats.org/officeDocument/2006/relationships/hyperlink" Target="http://www.promecopalata.ru/index.php?option=com_content&amp;view=article&amp;id=34:l-r&amp;catid=1:2012-01-14-18-44-27&amp;Itemid=13" TargetMode="External"/><Relationship Id="rId11" Type="http://schemas.openxmlformats.org/officeDocument/2006/relationships/hyperlink" Target="http://www.promecopalata.ru/index.php?option=com_content&amp;view=article&amp;id=35:l-r&amp;catid=1:2012-01-14-18-44-27&amp;Itemid=13" TargetMode="External"/><Relationship Id="rId12" Type="http://schemas.openxmlformats.org/officeDocument/2006/relationships/hyperlink" Target="http://www.promecopalata.ru/index.php?option=com_content&amp;view=article&amp;id=36:l-r&amp;catid=1:2012-01-14-18-44-27&amp;Itemid=13" TargetMode="External"/><Relationship Id="rId13" Type="http://schemas.openxmlformats.org/officeDocument/2006/relationships/hyperlink" Target="http://www.promecopalata.ru/index.php?option=com_content&amp;view=article&amp;id=37:l-r&amp;catid=1:2012-01-14-18-44-27&amp;Itemid=13" TargetMode="External"/><Relationship Id="rId14" Type="http://schemas.openxmlformats.org/officeDocument/2006/relationships/hyperlink" Target="http://www.promecopalata.ru/index.php?option=com_content&amp;view=article&amp;id=38:l-r&amp;catid=1:2012-01-14-18-44-27&amp;Itemid=13" TargetMode="External"/><Relationship Id="rId15" Type="http://schemas.openxmlformats.org/officeDocument/2006/relationships/hyperlink" Target="http://www.promecopalata.ru/index.php?option=com_content&amp;view=article&amp;id=39:l-r&amp;catid=1:2012-01-14-18-44-27&amp;Itemid=13" TargetMode="External"/><Relationship Id="rId16" Type="http://schemas.openxmlformats.org/officeDocument/2006/relationships/hyperlink" Target="http://www.promecopalata.ru/index.php?option=com_content&amp;view=article&amp;id=40:l-r&amp;catid=1:2012-01-14-18-44-27&amp;Itemid=13" TargetMode="External"/><Relationship Id="rId17" Type="http://schemas.openxmlformats.org/officeDocument/2006/relationships/hyperlink" Target="http://www.promecopalata.ru/index.php?option=com_content&amp;view=article&amp;id=41:l-r&amp;catid=1:2012-01-14-18-44-27&amp;Itemid=13" TargetMode="External"/><Relationship Id="rId18" Type="http://schemas.openxmlformats.org/officeDocument/2006/relationships/hyperlink" Target="http://www.promecopalata.ru/administrator/index.php?option=com_content&amp;sectionid=-1&amp;task=edit&amp;cid%5B%5D=42" TargetMode="External"/><Relationship Id="rId19" Type="http://schemas.openxmlformats.org/officeDocument/2006/relationships/hyperlink" Target="http://www.promecopalata.ru/administrator/index.php?option=com_content&amp;sectionid=-1&amp;task=edit&amp;cid%5B%5D=105" TargetMode="External"/><Relationship Id="rId20" Type="http://schemas.openxmlformats.org/officeDocument/2006/relationships/hyperlink" Target="http://www.promecopalata.ru/administrator/index.php?option=com_content&amp;sectionid=-1&amp;task=edit&amp;cid%5B%5D=113" TargetMode="External"/><Relationship Id="rId21" Type="http://schemas.openxmlformats.org/officeDocument/2006/relationships/hyperlink" Target="http://www.promecopalata.ru/administrator/index.php?option=com_content&amp;sectionid=-1&amp;task=edit&amp;cid%5B%5D=44" TargetMode="External"/><Relationship Id="rId22" Type="http://schemas.openxmlformats.org/officeDocument/2006/relationships/hyperlink" Target="http://www.promecopalata.ru/administrator/index.php?option=com_content&amp;sectionid=-1&amp;task=edit&amp;cid%5B%5D=43" TargetMode="External"/><Relationship Id="rId23" Type="http://schemas.openxmlformats.org/officeDocument/2006/relationships/hyperlink" Target="http://www.promecopalata.ru/administrator/index.php?option=com_content&amp;sectionid=-1&amp;task=edit&amp;cid%5B%5D=114" TargetMode="External"/><Relationship Id="rId24" Type="http://schemas.openxmlformats.org/officeDocument/2006/relationships/hyperlink" Target="http://www.promecopalata.ru/administrator/index.php?option=com_content&amp;sectionid=-1&amp;task=edit&amp;cid%5B%5D=46" TargetMode="External"/><Relationship Id="rId25" Type="http://schemas.openxmlformats.org/officeDocument/2006/relationships/hyperlink" Target="http://www.promecopalata.ru/administrator/index.php?option=com_content&amp;sectionid=-1&amp;task=edit&amp;cid%5B%5D=45" TargetMode="External"/><Relationship Id="rId26" Type="http://schemas.openxmlformats.org/officeDocument/2006/relationships/hyperlink" Target="http://www.promecopalata.ru/administrator/index.php?option=com_content&amp;sectionid=-1&amp;task=edit&amp;cid%5B%5D=115" TargetMode="External"/><Relationship Id="rId27" Type="http://schemas.openxmlformats.org/officeDocument/2006/relationships/hyperlink" Target="http://www.promecopalata.ru/administrator/index.php?option=com_content&amp;sectionid=-1&amp;task=edit&amp;cid%5B%5D=98" TargetMode="External"/><Relationship Id="rId28" Type="http://schemas.openxmlformats.org/officeDocument/2006/relationships/hyperlink" Target="http://www.promecopalata.ru/administrator/index.php?option=com_content&amp;sectionid=-1&amp;task=edit&amp;cid%5B%5D=99" TargetMode="External"/><Relationship Id="rId29" Type="http://schemas.openxmlformats.org/officeDocument/2006/relationships/hyperlink" Target="http://www.promecopalata.ru/administrator/index.php?option=com_content&amp;sectionid=-1&amp;task=edit&amp;cid%5B%5D=116" TargetMode="External"/><Relationship Id="rId30" Type="http://schemas.openxmlformats.org/officeDocument/2006/relationships/hyperlink" Target="http://www.promecopalata.ru/administrator/index.php?option=com_content&amp;sectionid=-1&amp;task=edit&amp;cid%5B%5D=86" TargetMode="External"/><Relationship Id="rId31" Type="http://schemas.openxmlformats.org/officeDocument/2006/relationships/hyperlink" Target="http://www.promecopalata.ru/administrator/index.php?option=com_content&amp;sectionid=-1&amp;task=edit&amp;cid%5B%5D=119" TargetMode="External"/><Relationship Id="rId32" Type="http://schemas.openxmlformats.org/officeDocument/2006/relationships/hyperlink" Target="http://www.promecopalata.ru/administrator/index.php?option=com_content&amp;sectionid=-1&amp;task=edit&amp;cid%5B%5D=104" TargetMode="External"/><Relationship Id="rId33" Type="http://schemas.openxmlformats.org/officeDocument/2006/relationships/hyperlink" Target="http://www.promecopalata.ru/administrator/index.php?option=com_content&amp;sectionid=-1&amp;task=edit&amp;cid%5B%5D=120" TargetMode="External"/><Relationship Id="rId34" Type="http://schemas.openxmlformats.org/officeDocument/2006/relationships/hyperlink" Target="http://www.promecopalata.ru/administrator/index.php?option=com_content&amp;sectionid=1&amp;task=edit&amp;cid%5B%5D=48" TargetMode="External"/><Relationship Id="rId35" Type="http://schemas.openxmlformats.org/officeDocument/2006/relationships/hyperlink" Target="http://www.promecopalata.ru/administrator/index.php?option=com_content&amp;sectionid=1&amp;task=edit&amp;cid%5B%5D=117" TargetMode="External"/><Relationship Id="rId36" Type="http://schemas.openxmlformats.org/officeDocument/2006/relationships/hyperlink" Target="http://www.promecopalata.ru/administrator/index.php?option=com_content&amp;sectionid=1&amp;task=edit&amp;cid%5B%5D=118" TargetMode="External"/><Relationship Id="rId37" Type="http://schemas.openxmlformats.org/officeDocument/2006/relationships/hyperlink" Target="http://www.promecopalata.ru/index.php?option=com_content&amp;view=article&amp;id=109" TargetMode="External"/><Relationship Id="rId38" Type="http://schemas.openxmlformats.org/officeDocument/2006/relationships/hyperlink" Target="http://www.promecopalata.ru/index.php?option=com_content&amp;view=article&amp;id=49:l-r&amp;catid=1:2012-01-14-18-44-27&amp;Itemid=13" TargetMode="External"/><Relationship Id="rId39" Type="http://schemas.openxmlformats.org/officeDocument/2006/relationships/hyperlink" Target="http://www.promecopalata.ru/index.php?option=com_content&amp;view=article&amp;id=50:l-r&amp;catid=1:2012-01-14-18-44-27&amp;Itemid=13" TargetMode="External"/><Relationship Id="rId40" Type="http://schemas.openxmlformats.org/officeDocument/2006/relationships/hyperlink" Target="http://www.promecopalata.ru/index.php?option=com_content&amp;view=article&amp;id=51:l-r&amp;catid=1:2012-01-14-18-44-27&amp;Itemid=13" TargetMode="External"/><Relationship Id="rId41" Type="http://schemas.openxmlformats.org/officeDocument/2006/relationships/hyperlink" Target="http://www.promecopalata.ru/index.php?option=com_content&amp;view=article&amp;id=52:l-r&amp;catid=1:2012-01-14-18-44-27&amp;Itemid=13" TargetMode="External"/><Relationship Id="rId42" Type="http://schemas.openxmlformats.org/officeDocument/2006/relationships/hyperlink" Target="http://www.promecopalata.ru/index.php?option=com_content&amp;view=article&amp;id=53:l-r&amp;catid=1:2012-01-14-18-44-27&amp;Itemid=13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4:00Z</dcterms:created>
  <dc:creator>Ришка</dc:creator>
  <dc:description/>
  <cp:keywords/>
  <dc:language>en-US</dc:language>
  <cp:lastModifiedBy>Ирина</cp:lastModifiedBy>
  <cp:lastPrinted>2013-06-07T12:06:00Z</cp:lastPrinted>
  <dcterms:modified xsi:type="dcterms:W3CDTF">2013-06-25T13:12:00Z</dcterms:modified>
  <cp:revision>21</cp:revision>
  <dc:subject/>
  <dc:title/>
</cp:coreProperties>
</file>